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9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05"/>
        <w:gridCol w:w="1695"/>
        <w:gridCol w:w="6064"/>
      </w:tblGrid>
      <w:tr>
        <w:trPr>
          <w:trHeight w:val="735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ezés mint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megfelelő választ kérjük aláhúz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A nevezés mindkét kategóriában leadható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Koktélverseny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  <w:t>„</w:t>
            </w:r>
            <w:r>
              <w:rPr>
                <w:sz w:val="24"/>
                <w:szCs w:val="16"/>
              </w:rPr>
              <w:t>Flair” Mixerverseny</w:t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 </w:t>
              <w:br/>
              <w:t>A csapatot indító vállalkozás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tt a képviselt étterem/üzlet cégadatait kérjük megadni!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Étterem/egység nev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</w:t>
              <w:br/>
              <w:t>telefonszáma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cí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EB oldal: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br/>
            </w:r>
          </w:p>
        </w:tc>
      </w:tr>
      <w:tr>
        <w:trPr>
          <w:trHeight w:val="684" w:hRule="atLeast"/>
        </w:trPr>
        <w:tc>
          <w:tcPr>
            <w:tcW w:w="2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Számlázási cím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 nevezési díjról a hivatalos számla, elektronikusan kerül kiküldésre </w:t>
              <w:br/>
              <w:t>az itt megadott címre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égnév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í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ószá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telefonszá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2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cí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A koktél fantázianev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4" w:hRule="atLeast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 </w:t>
            </w:r>
            <w:r>
              <w:rPr>
                <w:b/>
                <w:bCs/>
              </w:rPr>
              <w:t>E-mail cím,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amelyre a versennyel kapcsolatos értesítéseket várják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Vesszővel elválasztva több is megadható!): 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.Versenyző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ersenyző nev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osztása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telefonszám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címe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llampolgársága: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oktél leírás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koktél leírása. A technológia és az italok, alapanyag felhasználása legyen belőle kiolvasható.</w:t>
              <w:br/>
              <w:t xml:space="preserve">A pohárban megjelenő összes termék legyen feltüntetve. </w:t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ptúra:</w:t>
            </w:r>
          </w:p>
        </w:tc>
        <w:tc>
          <w:tcPr>
            <w:tcW w:w="8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Recepteket alapos kidolgozottsággal és érthetően kérjük megadni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A receptben használandó, a kötelező elemeken felüli más ÖKO/BIO, vagy Védjegyes termék megnevezése:</w:t>
            </w:r>
          </w:p>
        </w:tc>
        <w:tc>
          <w:tcPr>
            <w:tcW w:w="8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receptúra megalkotásának története:</w:t>
            </w:r>
          </w:p>
        </w:tc>
        <w:tc>
          <w:tcPr>
            <w:tcW w:w="8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de azt írjátok le, hogy miért ezt az koktélt alkottátok meg? Vagy mi a receptúra kitalálásának története? Hogy kapcsolódik a térségetekhez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tiváció</w:t>
            </w:r>
          </w:p>
        </w:tc>
        <w:tc>
          <w:tcPr>
            <w:tcW w:w="81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 azt írjátok, hogy mi motivált benneteket, hogy az új magyar koktél receptúrájának megalkotásával hozzájáruljatok hazánk több mint ezeréves -gasztro-kultúrájához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10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7.  A versenyző nevezésével elfogadja és magára nézve kötelezőnek tekinti a versenyben megszabott szabályokat, feltételeket. Azoknak feltétel nélkül megfelel és visszavonhatatlanul eleget tesz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 xml:space="preserve">A versenyző nevezésével vállalja, hogy a teljes receptet, a leírást, a kalkulációt és a verseny során átadott összes olyan dokumentumot, információt, melyet a verseny során a szervező rendelkezésre bocsátott, azt szervező mindenfajta ellenszolgáltatás nélkül használhatja, nyilvánosságra hozhatja, továbbadhatja. 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>A receptekből kiadvány készülhet, mely receptúráról nevezésével lemond annak minden jogáról a szervező részére, egyben hozzájárul annak sajátként való, teljeskörű és díjmentes használatához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>A versenyző nevezésével elfogadja és tudomásul veszi, hogy semmilyen követelése nem lehet, sem a szervező, sem az azt árusító egységekkel szemben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   </w:t>
            </w:r>
            <w:r>
              <w:rPr>
                <w:sz w:val="20"/>
                <w:szCs w:val="16"/>
              </w:rPr>
              <w:t>Egyúttal versenyző vállalja, hogy a teljes receptet, a leírást, a kalkulációt és a verseny során átadott összes olyan dokumentumot, információt, melyet a verseny során a szervező rendelkezésre bocsátott, a szervező írásos engedélye nélkül tovább nem adhatja, nyilvánosságra nem hozhatja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Továbbá, nevezésükkel hozzájárulnak ahhoz, hogy a nyilatkozatuk megtételének napjától számított 10 éves időtartamon keresztül:</w:t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1.) A verseny szervezője és együttműködő partnerei által a verseny és a versenyben döntőbe jutott csapatok és koktélok, valamint a versenyben győztes koktél népszerűsítésére és elterjeszté</w:t>
              <w:softHyphen/>
              <w:t>sére, a nagyközönség számára hozzáférhetővé tételére irányuló kereskedelmi célú reklám</w:t>
              <w:softHyphen/>
              <w:t>kampányban (promóció) róluk fényképfelvétel-sorozat és adott esetben filmfelvétel készüljön,</w:t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2.) Az elkészült fényképfelvétel-sorozatot és adott esetben filmfelvételt a nevük feltüntetésé</w:t>
              <w:softHyphen/>
              <w:t>vel együtt a verseny szervezője és együttműködő partnerei felhasználhassák a promóci</w:t>
              <w:softHyphen/>
              <w:t>óban, azok sokszorosításra, terjesztésre kerüljenek, valamint nyomtatott vagy elektronikus formában, vagy a nagyközönség számára felvételről vagy élő adásban sugárzott műsorban a nagy nyilvánosság számára elérhetővé, hozzáférhetővé váljanak, illetőleg bármilyen formában nyilvánosságra kerüljenek.</w:t>
            </w:r>
          </w:p>
          <w:p>
            <w:pPr>
              <w:pStyle w:val="Normal"/>
              <w:spacing w:before="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  <w:szCs w:val="16"/>
              </w:rPr>
              <w:t>Feltétel nélkül és visszavonhatatlanul vállalják továbbá, hogy:</w:t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 xml:space="preserve">3.) A verseny szervezője és együttműködő partnerei által, a promóció során adott esetben felvételre és sugárzásra kerülő televízió- és rádióműsorokban személyes szereplésükkel hozzájárulnak a promóció, és ezáltal a </w:t>
            </w:r>
            <w:bookmarkStart w:id="0" w:name="_Hlk153350877"/>
            <w:r>
              <w:rPr>
                <w:sz w:val="20"/>
                <w:szCs w:val="16"/>
              </w:rPr>
              <w:t xml:space="preserve">„Magyarország itala 2025. verseny” </w:t>
            </w:r>
            <w:bookmarkEnd w:id="0"/>
            <w:r>
              <w:rPr>
                <w:sz w:val="20"/>
                <w:szCs w:val="16"/>
              </w:rPr>
              <w:t>díjat és címet elnyert étel és a verseny terjesztéséhez és népszerűsítéséhez, valamint a felvételek elkészítése során nem tanúsítanak olyan magatartást, amely a díj és a verseny jó hírnevét sértené vagy csorbítaná.</w:t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4.) A verseny szervezőivel és együttműködő partnereivel, valamint a verseny szervezésével, megren</w:t>
              <w:softHyphen/>
              <w:t>dezésével és lebonyolításával kapcsolatban a tudomásukra jutott valamennyi adatot, tényt, információt, eljárást, know-how-t üzleti titokként kezelik, az érintett előzetes írásbeli hozzá</w:t>
              <w:softHyphen/>
              <w:t>járulása nélkül azokat illetéktelen harmadik személyekkel nem közlik, azokat ilyen harmadik személyeknek át nem adják, hozzáférhetővé nem teszik.</w:t>
            </w:r>
          </w:p>
          <w:p>
            <w:pPr>
              <w:pStyle w:val="Normal"/>
              <w:spacing w:before="0" w:after="0"/>
              <w:ind w:left="284" w:hanging="284"/>
              <w:jc w:val="both"/>
              <w:rPr>
                <w:sz w:val="20"/>
              </w:rPr>
            </w:pPr>
            <w:r>
              <w:rPr>
                <w:sz w:val="20"/>
                <w:szCs w:val="16"/>
              </w:rPr>
              <w:t>5.) Amennyiben a jelen nyilatkozatukat, annak lejártát megelőzően visszavonják, a verseny szerve</w:t>
              <w:softHyphen/>
              <w:t>zőjét és az együttműködő partnereit a nyilatkozatuk visszavonásával összefüggésben ért kárt teljes egészében megtérítik.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evezési díjról a számlát minden esetben az számlázási cím rovatban megadott címre állítjuk ki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nevezési díj megfizetése, előfeltétele a versenyen való részvételnek.</w:t>
      </w:r>
    </w:p>
    <w:p>
      <w:pPr>
        <w:pStyle w:val="Normal"/>
        <w:rPr/>
      </w:pPr>
      <w:r>
        <w:rPr>
          <w:sz w:val="20"/>
          <w:szCs w:val="20"/>
        </w:rPr>
        <w:t>A nevezésemmel kijelentem, hogy elfogadom a „Magyarország itala 2025. koktélverseny” feltételeit, amit magamra nézve a jövőben visszavonhatatlanul kötelezőnek tekin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  <w:szCs w:val="24"/>
        </w:rPr>
        <w:t>Kelt …………………………….. 202.. ……………………. hó ….. nap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 versenyző aláírás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…………………………………………</w:t>
      </w:r>
      <w:r>
        <w:rPr>
          <w:sz w:val="20"/>
          <w:szCs w:val="24"/>
        </w:rPr>
        <w:t>.</w:t>
      </w:r>
    </w:p>
    <w:p>
      <w:pPr>
        <w:pStyle w:val="Normal"/>
        <w:jc w:val="center"/>
        <w:rPr/>
      </w:pPr>
      <w:r>
        <w:rPr/>
        <w:t>Csapatot indító vállalkozás cégszerű aláírása</w:t>
      </w:r>
    </w:p>
    <w:p>
      <w:pPr>
        <w:pStyle w:val="Normal"/>
        <w:spacing w:before="0" w:after="200"/>
        <w:jc w:val="center"/>
        <w:rPr>
          <w:sz w:val="20"/>
          <w:szCs w:val="24"/>
        </w:rPr>
      </w:pPr>
      <w:r>
        <w:rPr>
          <w:sz w:val="20"/>
          <w:szCs w:val="24"/>
        </w:rPr>
        <w:t>Indító vállalkozás (megadása esetén) cégszerű aláírá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7" w:color="622423"/>
      </w:pBdr>
      <w:jc w:val="center"/>
      <w:rPr>
        <w:b/>
        <w:b/>
        <w:shadow/>
        <w:sz w:val="16"/>
        <w:szCs w:val="16"/>
      </w:rPr>
    </w:pPr>
    <w:r>
      <w:rPr>
        <w:b/>
        <w:shadow/>
        <w:sz w:val="36"/>
        <w:szCs w:val="28"/>
      </w:rPr>
      <w:drawing>
        <wp:inline distT="0" distB="0" distL="0" distR="0">
          <wp:extent cx="1356360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56360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7" w:color="622423"/>
      </w:pBdr>
      <w:jc w:val="center"/>
      <w:rPr>
        <w:b/>
        <w:b/>
        <w:shadow/>
        <w:sz w:val="16"/>
        <w:szCs w:val="16"/>
      </w:rPr>
    </w:pPr>
    <w:r>
      <w:rPr>
        <w:b/>
        <w:shadow/>
        <w:sz w:val="16"/>
        <w:szCs w:val="16"/>
      </w:rPr>
    </w:r>
  </w:p>
  <w:p>
    <w:pPr>
      <w:pStyle w:val="Header"/>
      <w:pBdr>
        <w:bottom w:val="thickThinSmallGap" w:sz="24" w:space="7" w:color="622423"/>
      </w:pBdr>
      <w:jc w:val="center"/>
      <w:rPr>
        <w:b/>
        <w:b/>
        <w:shadow/>
        <w:sz w:val="16"/>
        <w:szCs w:val="16"/>
      </w:rPr>
    </w:pPr>
    <w:r>
      <w:rPr>
        <w:b/>
        <w:shadow/>
        <w:sz w:val="16"/>
        <w:szCs w:val="16"/>
      </w:rPr>
    </w:r>
  </w:p>
  <w:p>
    <w:pPr>
      <w:pStyle w:val="Header"/>
      <w:pBdr>
        <w:bottom w:val="thickThinSmallGap" w:sz="24" w:space="7" w:color="622423"/>
      </w:pBdr>
      <w:jc w:val="center"/>
      <w:rPr>
        <w:b/>
        <w:b/>
        <w:shadow/>
        <w:sz w:val="36"/>
        <w:szCs w:val="36"/>
      </w:rPr>
    </w:pPr>
    <w:r>
      <w:rPr>
        <w:b/>
        <w:shadow/>
        <w:sz w:val="36"/>
        <w:szCs w:val="36"/>
      </w:rPr>
      <w:t>„</w:t>
    </w:r>
    <w:r>
      <w:rPr>
        <w:b/>
        <w:shadow/>
        <w:sz w:val="36"/>
        <w:szCs w:val="36"/>
      </w:rPr>
      <w:t>Magyarország itala 2025</w:t>
    </w:r>
  </w:p>
  <w:p>
    <w:pPr>
      <w:pStyle w:val="Header"/>
      <w:pBdr>
        <w:bottom w:val="thickThinSmallGap" w:sz="24" w:space="7" w:color="622423"/>
      </w:pBdr>
      <w:jc w:val="center"/>
      <w:rPr>
        <w:b/>
        <w:b/>
        <w:shadow/>
        <w:sz w:val="36"/>
        <w:szCs w:val="36"/>
      </w:rPr>
    </w:pPr>
    <w:r>
      <w:rPr>
        <w:b/>
        <w:shadow/>
        <w:sz w:val="36"/>
        <w:szCs w:val="36"/>
      </w:rPr>
      <w:t>Koktélverseny / „Flair” mixerverseny</w:t>
    </w:r>
  </w:p>
  <w:p>
    <w:pPr>
      <w:pStyle w:val="Header"/>
      <w:pBdr>
        <w:bottom w:val="thickThinSmallGap" w:sz="24" w:space="7" w:color="622423"/>
      </w:pBdr>
      <w:jc w:val="center"/>
      <w:rPr/>
    </w:pPr>
    <w:r>
      <w:rPr>
        <w:b/>
        <w:shadow/>
        <w:sz w:val="36"/>
        <w:szCs w:val="36"/>
      </w:rPr>
      <w:t xml:space="preserve">Nevezési </w:t>
    </w:r>
    <w:r>
      <w:rPr>
        <w:b/>
        <w:shadow/>
        <w:color w:val="000000"/>
        <w:sz w:val="36"/>
        <w:szCs w:val="36"/>
      </w:rPr>
      <w:t>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2">
    <w:name w:val="Bekezdés alapbetűtípusa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1">
    <w:name w:val="Bekezdés alapbetűtípusa1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Calibri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right="0" w:hanging="0"/>
      <w:contextualSpacing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6:53:00Z</dcterms:created>
  <dc:creator>jozsef.nemedi</dc:creator>
  <dc:description/>
  <cp:keywords/>
  <dc:language>en-US</dc:language>
  <cp:lastModifiedBy>Stones</cp:lastModifiedBy>
  <dcterms:modified xsi:type="dcterms:W3CDTF">2024-12-15T16:56:00Z</dcterms:modified>
  <cp:revision>4</cp:revision>
  <dc:subject/>
  <dc:title>„OKÉS”Országos KözÉtkeztetői Szakácsverseny</dc:title>
</cp:coreProperties>
</file>